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  <w:r>
              <w:rPr>
                <w:lang w:val="sr-Latn-RS" w:eastAsia="en-US"/>
              </w:rPr>
              <w:t>5</w:t>
            </w:r>
            <w:r>
              <w:rPr>
                <w:lang w:val="en-US" w:eastAsia="en-US"/>
              </w:rPr>
              <w:t xml:space="preserve">. </w:t>
            </w:r>
            <w:r>
              <w:rPr>
                <w:sz w:val="24"/>
                <w:lang w:val="sr-RS" w:eastAsia="en-US"/>
              </w:rPr>
              <w:t>Финансијско-рачуноводствени послови у области породиљских прав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лађи сарад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9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друштвене делатности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  <w:t>1)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 w:eastAsia="en-US"/>
              </w:rPr>
              <w:t>финансијско-материјални послови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) буџетси систем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) терминологију, стандарде, методе и процедуре из области буџетског рачуноводства и извештавањ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ступак извршења буџет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релевантне софтвере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  <w:lang w:val="sr-RS"/>
              </w:rPr>
            </w:pPr>
            <w:r>
              <w:rPr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>
                <w:lang w:val="sr-RS"/>
              </w:rPr>
              <w:t>Статут града ...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 xml:space="preserve">Закон о финансијској подршци породици с децом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Правилни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о ближим условима и начину остваривања права на финансијску подршку породици са дец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 xml:space="preserve">  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 w:eastAsia="en-U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 w:eastAsia="en-U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bCs/>
      <w:w w:val="100"/>
      <w:lang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6z2">
    <w:name w:val="WW8Num6z2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dlukazakon">
    <w:name w:val="odluka-zak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23:00Z</dcterms:created>
  <dc:creator>Ekspert</dc:creator>
  <dc:description/>
  <dc:language>en-US</dc:language>
  <cp:lastModifiedBy>Djurdja</cp:lastModifiedBy>
  <cp:lastPrinted>2022-02-26T19:00:00Z</cp:lastPrinted>
  <dcterms:modified xsi:type="dcterms:W3CDTF">2022-04-28T15:23:00Z</dcterms:modified>
  <cp:revision>2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